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4075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щие полож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Правила пользования ИБЦ являются регламентирующим документом. Выполнение правил обязательно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2 Правом пользования ИБЦ обладают учащиеся МБОУ «ЦО № 21», их родители (законные представители), учителя и технический персонал, работающие в данном образовательном учрежден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3 Для записи в ИБЦ учащиеся называют фамилию, имя, класс, домашний адрес, родители (законные представители), учителя, технические служащие предъявляют документ, удостоверяющий личность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4 Перерегистрация пользователей ИБЦ производится ежегодно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5 Документом, подтверждающим право пользования ИБЦ, является читательский формуляр, в котором фиксируется дата выдачи пользователю документов из фонда ИБЦ и факт их возвращени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6 Обслуживание пользователей ведется на абонементе и в читальном зал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7 Выбывающим из образовательного учреждения учащимся личное дело выдается только после возврата книг в ИБЦ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32"/>
          <w:szCs w:val="32"/>
        </w:rPr>
        <w:t>2. Права и обязанности пользователей информационно-библиотечного центра (ИБЦ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 Пользователи ИБЦ имею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учать полную информацию о составе фонда ИБЦ, информационных ресурсах и предоставляемых ИБЦ услу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ИБЦ, получать различного вида информационно-библиотечные справки на основе фонда ИБ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, в работе с информацией на электронных носителях при пользовании электронным и иным оборуд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источники информации на печатных и электронных носител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ИБ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ой ситуации к руководителю ОУ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2 Пользователи ИБЦ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ать правила пользования ИБ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режно относится к документам фонда ИБЦ, оборудованию, инвентар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ИБЦ; ответственность за обнаруженные дефекты в сдаваемых документах несет пользова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 (за исключением учащихся 1 – 4 класс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звращать документы в ИБЦ в установленные с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или порчи библиотечного документа заменить равноценным по содержанию и стои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ностью рассчитаться с ИБЦ по истечении срока обучения или работы в данном общеобразовательном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32"/>
          <w:szCs w:val="32"/>
        </w:rPr>
        <w:t>3. Правила пользования абонемент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из фонда ИБЦ на дом не более 3 документов одновремен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ики, учебные пособия – учебный 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и отраслевая литература – 1 меся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ния повышенного спроса – 15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авила пользования читальным зал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ые издания, словари, редкие, ценные и имеющиеся в единственном экземпляре документы, периодические издания и электронные носители информации предназначены для работы только в читальном зале, на дом не выд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5. Правила работы в компьютерной и видео- зон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бота в компьютерной и видео- зонах участниками образовательного процесса производится в присутствии сотрудника ИБ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бота за одним компьютером не более двух человек одновре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 электронными носителями информации после их предварительного тестирования работником ИБ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ключение и выключение компьютерной техники, теле- видеотехники производится только работником ИБ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производится согласно требованиям СанП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го материала из фонда ИБЦ в учебных кабинетах осуществляется по предварительному договору с работником ИБЦ и обязательной записью в формуляр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с учащимися проводятся по предварительно составленному графику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1:00Z</dcterms:created>
  <dc:creator>Замдиректора</dc:creator>
  <dc:description/>
  <cp:keywords/>
  <dc:language>en-US</dc:language>
  <cp:lastModifiedBy>user</cp:lastModifiedBy>
  <cp:lastPrinted>2012-02-08T11:55:00Z</cp:lastPrinted>
  <dcterms:modified xsi:type="dcterms:W3CDTF">2016-04-07T11:31:00Z</dcterms:modified>
  <cp:revision>19</cp:revision>
  <dc:subject/>
  <dc:title>Рассмотрено на педсовете                                               Утверждаю</dc:title>
</cp:coreProperties>
</file>