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1994 г. № 78-ФЗ «О библиотечном деле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культуры РФ от 08. 10 2012 г. № 1077 «Об утверждении Порядка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РФ от 24.08. 2000 г. № 2488 «Инструкция об учете библиотечного фонда библиотек общеобразовательных учреждени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04.10.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06.10. 2009 г. № 373 «Об утверждении и введении в действие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17.12.2010 г. № 1897 «Об утверждении и введении в действие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17.05.2012 г. № 413 «Об утверждении и введении в действие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Тульской области от 26.09.2013 г. № 1989-ЗТО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Тульской области от 20.12.1995 г. №21-ЗТО (в ред. 18.11. 1999 г. № 161 – ЗТО «О библиотечном дел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епартамента образования администрации Тульской области от 01.11.2010 № 746 «Об утверждении Положения о порядке обеспечения учебной литературой образовательных учреждений Туль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 администрации города Тулы от 14.01.2011 г. № 18-а «О порядке обеспечения учебной литературой общеобразовательных учреждений г. Тулы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О № 21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информационно-библиотечном центре (ИБЦ) МБОУ «ЦО № 21»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формирования, хранения, использования учебного фонда ИБЦ МБОУ «ЦО № 21», а также закрепляет ответственность должностных лиц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формирования учебного фонда ИБЦ  МБОУ «ЦО № 21»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фонд является составной частью библиотечного фонда ИБЦ МБОУ «ЦО № 21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учебного фонда происходит на основе утверждаемых федеральных перечней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государственную аккредитацию и реализующих образовательные программы общего образования в образовательных учреждениях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фонд включаются учебники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учебного фонда ИБЦ обеспечивается за счет средств федерального, регионального, муниципального бюджетов (ст. 35, п. 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формирования учебного фонда: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состояния обеспеченности фонда библиотеки учебниками в соответствии с контингентом учащихся и образовательными программами МБОУ «ЦО№ 21»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едагогического коллектива с федеральным перечнем учебников, рекомендованных и допущенных Министерством образования и науки РФ для использования в образовательном процессе и выбор учебников, соответствующих образовательным программам МБОУ «ЦО № 21»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еречня выбранных учебников, необходимых для реализации образовательных программ центра образования, педагогическим советом и утверждение директором центра образования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каза на приобретение необходимых учебников; изучение прайс-листов поставщиков учебной литературы; осуществление закупочных процедур (договоры, котировки, аукционы)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регистрация и техническая обработка поступивших документов учебного фон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астников образовательного процесса, родителей (законных представителей) учащихся школы по вопросам обеспечения и использования учебников, учебных пособий, на производственных совещаниях, родительских собраниях, посредством размещения информации на сайте и стендах центра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временного хранения – учебные пособия, карты, рабочие тетради, дидактические материалы и т.п. приобретаются родителями (законными представителями) учащихся самостоятельно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учета, выдачи и использования учебного фонда ИБЦ МБОУ «ЦО № 21»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окументов учебного фонда должен способствовать его сохранности, правильному формированию и целевому использованию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библиотечного фонда учебников осуществляется в соответствии с Приказом Министерства культуры РФ от 08.10.2012 г. № 1077  «Об утверждении Порядка учета документов, входящих в состав библиотечного фонда», Инструкцией об учете библиотечного фонда библиотек общеобразовательных учреждений (приказ Министерства образования РФ от 24.08.2000 г. № 2488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учета документов учебного фонда включает в себя прием, штемпелевание, регистрацию поступлений, распределение по комплектам и классам, перемещение, выбытие, а также подведение итогов движения учебного фон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чебников учитывается отдельно от основного фонда ИБЦ центра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документов учебного фонда используется Книга суммарного учета учебников, картотека регистрационных карточек учебников, Журнал записи регистрационных карточек учебник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ежегодный мониторинг библиотечного фонда учебной литературы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использования учебников 5 лет. В случае моральной устарелости списание допускается в более ранние сро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из фонда ИБЦ МБОУ «ЦО № 21» всем учащимся центра образования предоставляются в пользование бесплатн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учебного фонда выдаются в пользование на один учебный год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учебного фонда производится в следующем порядке: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учебного фонда фиксируется в «Журнале выдачи учебников по классам»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получают в ИБЦ учебники, подтвердив получение подписью в «Журнале выдачи учебников по классам», выдают учебники ученикам своего класса по ведомости, в которой учащиеся расписываются за полученный комплект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очередном порядке учебниками обеспечиваются учащиеся льготных категорий – дети с ограниченными возможностями здоровья, из многодетных и малообеспеченных семей, попавшие в трудную жизненную ситуацию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прибывшие учащиеся в течение учебного года получают бесплатные учебники из фонда ИБЦ;</w:t>
      </w:r>
    </w:p>
    <w:p>
      <w:pPr>
        <w:pStyle w:val="Normal"/>
        <w:numPr>
          <w:ilvl w:val="2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количестве документов учебного фонда ИБЦ возможна выдача учебников учителям-предметникам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хранения и выбытия (списания) документов учебного фонда ИБЦ МБОУ «ИБЦ № 21»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учебников хранится отдельно от основного фонда ИБЦ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и выбытие (списание) документов учебного фонда осуществляется в соответствии с Приказом Министерства культуры РФ от 08.10.2012 г. № 1077 «Об утверждении Порядка учета документов, входящих в состав библиотечного фонда», Приказом Министерства образования РФ от 24.08. 2000 г. № 2488 «Инструкция об учете библиотечного фонда библиотек общеобразовательных учреждений», </w:t>
      </w:r>
      <w:r>
        <w:rPr>
          <w:rFonts w:cs="Times New Roman" w:ascii="Times New Roman" w:hAnsi="Times New Roman"/>
          <w:sz w:val="24"/>
          <w:szCs w:val="24"/>
        </w:rPr>
        <w:t>с п. 11 ст. 13 ФЗ от 29.12.1994 № 78 (ред. от 02.07.2013) «О библиотечном деле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учебного фонда выбывают в связи с физической утратой или частичной либо полной утратой потребительских свойст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(исключение) документов из учебного фонда ИБЦ производится по истечении срока 5 лет, по причине утраты, ветхости, дефектности, устарелости по содержанию, непрофильност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рянные и пришедшие в негодность документы учебного фонда списываются по акту комиссией по сохранности фонда. Акт утверждается подписью директора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ные по акту документы учебного фонда могут быть использованы для изготовления дидактических материалов, для реставрационных работ или сдаются в организации по заготовке вторсыр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ость и полномочия участников образовательного процесс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приказы о распределении функциональных обязанностей работников МБОУ «ЦО № 21» по формированию, использованию и сохранности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обеспеченность документами учебного фонда в соответствии с образовательными программами МБОУ «ЦО № 21»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хранения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деятельность работников ОУ по обеспечению обучающихся документами учебного фонда, определяет меры их поощр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организацию комплектования, использования и сохранности учебного фонда в це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ИБЦ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состояния учебного фонда ИБЦ МБОУ «ЦО № 21» в соответствии с ежегодной потребностью образовательного учреждения, реализуемыми образовательными программа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формирование и комплектование учебного фонда ИБЦ МБОУ «ЦО № 21»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частников образовательного процесса о вновь поступивших документах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заявку на приобретение недостающих документов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цесс выдачи и приема документов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ежегодный аудит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инимает непосредственное участие в проверках состояния документов учебного фонда в составе комиссии по сохранности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непосредственную ответственность за учет, сохранность и выбытие документов учебного фонда ИБЦ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директор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по составлению образовательной программы школы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рганизует, контролирует и несет ответственность за работу предметных школьных методических объединений по формированию перечня необходимой учебной литературы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рке санитарного состояния документов учебного фонда, находящихся в использовании учащимися школы,  в составе комиссии по сохранности учебного фон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предметных школьных методических объединений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рганизуют, контролируют и несут ответственность за работу учителей-предметников своего методического объединения по выбору необходимой учебной литературы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 и отвечающей требованиям образовательных программ МБОУ «ЦО № 21»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ередают протоколы заседаний методических объединений, фиксирующие перечень необходимых учебников для реализации образовательного процесса, в ИБЦ для дальнейшей организации работы по формированию учебного фонда ИБЦ образовательного учреждения и обеспечения учащихся документами учебного фон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-предметник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т необходимую учебную литературу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 и отвечающей требованиям образовательных программ МБОУ «ИБЦ № 21»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 и несут ответственность за использование и сохранность документов учебного фонда ИБЦ центра образования в рамках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е руководител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выдаче и приеме документов учебного фонда ИБЦ образовательного учрежд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 наличие необходимых учебников у каждого учащегося класс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т родителей (законных представителей) учащихся о перечне документов учебного фонда, входящих в комплект  школьника данного класса. Проводят инструктивные собрания с обучающимися и их родителями (законными представителями) по ознакомлению с Правилами пользования учебной литературой и мерами ответственности за утерю и порчу документов учебного фонд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ликвидацию задолженности по документам учебного фонда учащимися класс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 использование и сохранность документов учебного фон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сохранности фонда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четверть проводит проверку санитарного состояния и сохранности документов учебного фонда, находящихся в использовании учащимися центра образова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необходимости ремонта или замены документов учебного года в течение учебного года, т.е. в период их исполь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школы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в бесплатное пользование документы учебного фонда ИБЦ в соответствии с данным Положением, Правилами пользования учебным фондом и Правилами пользования ИБЦ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ут ответственность за санитарное состояние, сохранность и своевременный возврат документов учебного фонда, выданных им на учебный год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ы бережно относиться к документам учебного фонда ИБЦ; вложить документы учебного фонда, выданные учащимся, в съемную обложку; следить в течение учебного года за целостностью и сохранностью обложек и содержимого документов учебного фонда, вовремя производить ремонт или замену учебник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чебного года обязаны сдать документы учебного фонда в ИБЦ школы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ли прекращении обучения в МБОУ «ЦО № 21» обязаны сдать все документы учебного фонда в ИБЦ. Выдача личных документов учащихся при наличии задолженности в ИБЦ запрещ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сохранность, полученных учащимися в бесплатное пользование, документов учебного фонда ИБЦ в соответствии с подписанным договором между МБОУ «ЦО № 21» и родителями (законными представителями) ученик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за возврат в надлежащем состоянии документов учебного фонда в ИБЦ по окончании учебного года, в случае перехода в другое образовательное учреждение, выбытия ученика из МБОУ «ЦО № 21»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ают ущерб или утрату документов учебного фонда ИБЦ МБОУ «ЦО № 2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7:00Z</dcterms:created>
  <dc:creator>Замдиректора</dc:creator>
  <dc:description/>
  <cp:keywords/>
  <dc:language>en-US</dc:language>
  <cp:lastModifiedBy>user</cp:lastModifiedBy>
  <cp:lastPrinted>2014-08-07T13:16:00Z</cp:lastPrinted>
  <dcterms:modified xsi:type="dcterms:W3CDTF">2016-04-07T11:31:00Z</dcterms:modified>
  <cp:revision>32</cp:revision>
  <dc:subject/>
  <dc:title>1</dc:title>
</cp:coreProperties>
</file>